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68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ёнова П.С., * года рождения, уроженца *, работающего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2 апреля 2024 года, по адресу: *, Семёнов П.С., будучи привлеченным постановлением 18810086220002781077 от 21 января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ёнов П.С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Семёнова П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мёнова П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НО 108517 от 22 апре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2781077 от 21 января 2024 года. Права, предусмотренные ст. 25.1 Кодекса Российской Федерации об административных правонарушениях и положения ст. 51 Конституции Российской Федерации Семёнову П.С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2781077 от 21 янва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Семёнов П.С. подвергнут административному наказанию в виде административного штрафа в размере 1 000 рублей. Указанное постановление вступило в законную силу 01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086220002781077 от 21 января 2024 года Семёновым П.С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апрел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мёновым П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2781077 от 21 января 2024 года Семёнову П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ёнова П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Семёнова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емёнову П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мёнова П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4682420160. Идентификатор плательщика: 01;6718736722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>подпись.</w:t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2540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